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19"/>
        <w:gridCol w:w="341"/>
        <w:gridCol w:w="546"/>
      </w:tblGrid>
      <w:tr>
        <w:trPr/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keepNext w:val="false"/>
        <w:ind w:left="-540"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Правила землепользования и застройки</w:t>
      </w:r>
    </w:p>
    <w:p>
      <w:pPr>
        <w:pStyle w:val="1"/>
        <w:keepNext w:val="false"/>
        <w:ind w:right="-144" w:hanging="0"/>
        <w:outlineLvl w:val="9"/>
        <w:rPr/>
      </w:pPr>
      <w:r>
        <w:rPr>
          <w:rFonts w:cs="Times New Roman" w:ascii="Times New Roman" w:hAnsi="Times New Roman"/>
          <w:b/>
          <w:i/>
          <w:szCs w:val="28"/>
        </w:rPr>
        <w:t>Артинского городского округа, утвержденные Решением Думы</w:t>
      </w:r>
    </w:p>
    <w:p>
      <w:pPr>
        <w:pStyle w:val="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Артинского городского округа от 03.08.2007 г. № 55 «О Правилах землепользования и застройки Артинского городского округа и схеме зонирования р.п.Арт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 от 29.12.2004 г. № 190-ФЗ, Федеральным законом от 06.10.2003 г.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Артинский городской округ, в целях устранения выявленных нарушений в ходе проверки исполнения органами местного самоуправления требований градостроительного законодательства Российской Федерации в части утверждения правил землепользования и застройки Дума Артинского городского округа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5"/>
        <w:ind w:firstLine="900"/>
        <w:jc w:val="both"/>
        <w:rPr/>
      </w:pPr>
      <w:r>
        <w:rPr>
          <w:sz w:val="28"/>
          <w:szCs w:val="28"/>
        </w:rPr>
        <w:t>1. Внести в Правила землепользования и застройки Артинского городского округа, утвержденных решением Думы Артинского городского округа от 03.08.2007 года № 55 «О Правилах землепользования и застройки Артинского городского округа и схеме зонирования р.п.Арти» следующие изменения:</w:t>
      </w:r>
    </w:p>
    <w:p>
      <w:pPr>
        <w:pStyle w:val="Normal"/>
        <w:spacing w:lineRule="auto" w:line="225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 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 территории Артинского городского округа, градостроительные регламенты и ограничения» читать в новой редакции (прилагается).</w:t>
      </w:r>
    </w:p>
    <w:p>
      <w:pPr>
        <w:pStyle w:val="Normal"/>
        <w:spacing w:lineRule="auto" w:line="225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TextBody"/>
        <w:spacing w:lineRule="auto" w:line="225"/>
        <w:ind w:firstLine="900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«Муниципальном вестнике» газеты «Артинские вести» и на официальных сайтах Администрации Артинского городского округа </w:t>
      </w:r>
      <w:r>
        <w:rPr>
          <w:szCs w:val="28"/>
          <w:lang w:val="en-US" w:eastAsia="en-US"/>
        </w:rPr>
        <w:t>art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go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</w:rPr>
        <w:t xml:space="preserve">, Думы Артинского городского округа </w:t>
      </w:r>
      <w:r>
        <w:rPr>
          <w:szCs w:val="28"/>
          <w:lang w:val="en-US"/>
        </w:rPr>
        <w:t>dumar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25"/>
        <w:ind w:firstLine="90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депутатскую комиссию по сельскому хозяйству, природопользованию и окружающей среде (Сыропятов Л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Глава Артинского городского округ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.А. Константин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  <w:tab/>
        <w:t>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сыг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DEBE3A6ACA5A2DA3DDA2C56A44F7C23C166E312E56FED099A48FF39CA3C1AB94AC79987A0126E919C98e9U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8:00Z</dcterms:created>
  <dc:creator>ART1</dc:creator>
  <dc:description/>
  <cp:keywords/>
  <dc:language>en-US</dc:language>
  <cp:lastModifiedBy>ART1</cp:lastModifiedBy>
  <cp:lastPrinted>2016-05-05T12:21:00Z</cp:lastPrinted>
  <dcterms:modified xsi:type="dcterms:W3CDTF">2016-11-11T05:58:00Z</dcterms:modified>
  <cp:revision>2</cp:revision>
  <dc:subject/>
  <dc:title> </dc:title>
</cp:coreProperties>
</file>